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1.202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21 год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1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7,07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21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8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2021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6 636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21-04-26T15:48:00Z</cp:lastPrinted>
  <dcterms:modified xsi:type="dcterms:W3CDTF">2022-01-25T08:53:00Z</dcterms:modified>
  <cp:revision>156</cp:revision>
  <dc:subject/>
  <dc:title>25 февраля 2010 года N 19-уг</dc:title>
</cp:coreProperties>
</file>