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snapToGrid w:val="false"/>
              <w:ind w:left="34" w:hanging="45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outlineLvl w:val="0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10.201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9 месяцев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 71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1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 258,0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Ирина</cp:lastModifiedBy>
  <cp:lastPrinted>2017-01-20T10:13:00Z</cp:lastPrinted>
  <dcterms:modified xsi:type="dcterms:W3CDTF">2017-10-13T04:08:00Z</dcterms:modified>
  <cp:revision>140</cp:revision>
  <dc:subject/>
  <dc:title>25 февраля 2010 года N 19-уг</dc:title>
</cp:coreProperties>
</file>