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-250" w:firstLine="426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-250" w:firstLine="426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 xml:space="preserve">по состоянию на 01.10.2023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9 месяцев  2023 года, человек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9 месяцев  2023 года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52,0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9 месяцев  2023 года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9 месяцев  2023 года год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5 672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Rakitina</cp:lastModifiedBy>
  <cp:lastPrinted>2021-04-26T15:48:00Z</cp:lastPrinted>
  <dcterms:modified xsi:type="dcterms:W3CDTF">2023-10-25T01:54:00Z</dcterms:modified>
  <cp:revision>160</cp:revision>
  <dc:subject/>
  <dc:title>25 февраля 2010 года N 19-уг</dc:title>
</cp:coreProperties>
</file>