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численности депутатов, выборных должностных лиц органов местного самоуправления                города Ачинска, осуществляющих свои полномочия на постоянной основе,  лиц, замещающих иные муниципальные должности, и муниципальных служащих, работников муниципальных учреждений города </w:t>
      </w:r>
    </w:p>
    <w:p>
      <w:pPr>
        <w:pStyle w:val="Normal"/>
        <w:autoSpaceDE w:val="false"/>
        <w:jc w:val="center"/>
        <w:rPr/>
      </w:pPr>
      <w:r>
        <w:rPr/>
        <w:t>по состоянию на 01 апреля 2015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муниципальных служащих города Ачинска  за 1 квартал 2015 года, человек,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денежное содержание депутатов, выборных должностных лиц органов местного самоуправления, осуществляющих свои полномочия на постоянной основе,  муниципальных служащих за 1 квартал 2015 года,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74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муниципальных учреждений за 1 квартал  2015 года, человек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53:00Z</dcterms:created>
  <dc:creator>Customer</dc:creator>
  <dc:description/>
  <cp:keywords/>
  <dc:language>en-US</dc:language>
  <cp:lastModifiedBy>user</cp:lastModifiedBy>
  <cp:lastPrinted>2015-04-15T16:28:00Z</cp:lastPrinted>
  <dcterms:modified xsi:type="dcterms:W3CDTF">2015-04-16T06:45:00Z</dcterms:modified>
  <cp:revision>97</cp:revision>
  <dc:subject/>
  <dc:title>25 февраля 2010 года N 19-уг</dc:title>
</cp:coreProperties>
</file>