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апреля 201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муниципальных служащих города Ачинска  за 1 квартал 2014 года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1 квартал 2014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12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2014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1</cp:lastModifiedBy>
  <cp:lastPrinted>2014-04-16T08:39:00Z</cp:lastPrinted>
  <dcterms:modified xsi:type="dcterms:W3CDTF">2014-04-23T09:52:00Z</dcterms:modified>
  <cp:revision>81</cp:revision>
  <dc:subject/>
  <dc:title>25 февраля 2010 года N 19-уг</dc:title>
</cp:coreProperties>
</file>